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ТУИРОВКИ ЗВЕЗД: СЕРГЕЙ МИХАЛОК, группа «ЛЯПИС ТРУБЕЦКО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(журнал «</w:t>
      </w:r>
      <w:r>
        <w:rPr>
          <w:lang w:val="en-US"/>
        </w:rPr>
        <w:t>Tattoo</w:t>
      </w:r>
      <w:r>
        <w:rPr/>
        <w:t xml:space="preserve"> </w:t>
      </w:r>
      <w:r>
        <w:rPr>
          <w:lang w:val="en-US"/>
        </w:rPr>
        <w:t>Master</w:t>
      </w:r>
      <w:r>
        <w:rPr/>
        <w:t>», Номер 7, апрель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Ну что же, поскольку у нас все-таки тату-журнал, расскажи про свои татуировки – почему решил сделать, кто автор эскизов, где делал, планируешь ли продолжать расписывать себя? А потом поговорим о творч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ервую татуировку я сделал пьяный «за компанию» в Самаре (мастер Женя). Это был качественный, красивый, но безыдейный (в хорошем смысле) узор в стиле фильма «Плакса». Этот же мастер «наколол» «Дядюшку Папайя», «</w:t>
      </w:r>
      <w:r>
        <w:rPr>
          <w:lang w:val="en-US"/>
        </w:rPr>
        <w:t>Liberty</w:t>
      </w:r>
      <w:r>
        <w:rPr/>
        <w:t xml:space="preserve">», «Ласточку», «Фрегат» и «суфийский лабиринт». Потом появились «Первобытные музыканты» - их сделал мастер Стома (г. Гродно). Потом прилетел мой брат с планеты Цирцея-9 «Фласт» (инопланетянин и любитель клея!) – его выполнил мастер С. Баранкин (г. Минск). Картину «Родина» нарисовал художник Хацон (когда он станет знаменитым, я его грохну, а руку с картиной продам за  3.000.000 у. е.!!!). Потом я собирал идеи в трех номинациях: а). стигматы, б). амулеты, в). декор. Когда идеи были собраны, я стал искать «материализатора», и нашел супер-мастера Пашу (г. Москва). Он сейчас в одиночку «докрашивает» мой эпидермис и «эфирное тело»! «Голубка Пикассо», «Пчела и клевер», «Цирк», «Подкова», «Бутылка» и надписи его рук дело. Он меня «подсадил на иглу»... Процесс продолжается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ально угорели от вашего клипа «Харэ» с Сергеем Фроловым в главной роли... Сплошное глумление и издевательство над «святынями» - свадебной фатой и салатом оливье)) ... Как думаешь, какой процент населения способен понять стеб в ваших песн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7% - это по нумерологии Пифагора (я не беру «полярные» состояния: «кир», «кислый», «черный», «шалабас» и т.д. там проценты друг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Все что вы делали до альбома «Капитал» было пародией на попсу и шансон? Почему люди воспринимали всерьез тексты твоих песе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временная публика (в основном) реагирует на «форму» и не вникает в содержание... Куплет, запев, знакомая мелодия, штампы в тексте + «ротации» и любая «х..ня» становится застольной песней (это я про свои «шедевры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Что именно повлияло на переосмысление творчества? Почему именно сейча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билие «легкого» и брутального, но социально-безопасного юмора превратило жанр пародии в попсу. Куча студентов-недоучек кривляются, зубоскалят, показывают «розовые жопы» и стебут «звезд»! Мы не хотели быть «одними из них»... Но стали... Теперь пришло время все исправить – есть силы, идеи и, главное, огромное желание вернуть себе уважение нон-конформистов, непризнанных гениев, придурков и других уважаемых мною людей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Кстати, татуировки на руке – это одна из составляющих нового имидж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се в мире взаимосвязано! Но слово «имидж» уж сильно противное... Обыкновенный маникюр может повлиять на судьбу человека, а татуировки буквально осязаемо вносят коррективы в жизнь. Я не понтуюсь, но по тату могут строиться коммуникации человека, иногда они говорят о нем больше, чем одежда, речь и даже 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мню, термин «симулякр» стал активно муссироваться в нашей стране с появлением фильма «Матрица»)). Тогда все поголовно вдруг заговорили о том, что наша жизнь – декорация, что нам пытаются «втюхать» то, чего на самом деле не существует... Многие употребляли его, не зная даже, что он обозначает. Почему ты в своих интервью используешь именно этот термин? Что для тебя реальность, а что подмена? Что не устраивает в той реальности, которую нам транслируют? «Капитал» - это протес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«Симулякр» или «симулякрум» украл у меня часть жизни – я говорю об образе Ляписа-Трубецкого... Своей «липовой» родословной, разросшимся хозяйством этот образ вытеснил меня с места работы! Ему платили деньги, его хотели видеть, с ним хотели говорить, его песни хотели слушать... Мое мнение никого не интересовало. Правда и всеь мир «шоу-биза» - миф и квазиматерия (его выдумали и продолжают досочинять). Только самоирония может напомнить нам, что это все игра, блеф. Я не протестую, я просто говорю: «Меня не нае...ешь!», я сам такой! Важность, пафос, богемность – это объекты моей насмешки. А то, что мир «га-но» все и без меня знают!!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Как считаешь, музыкальная культура в бывшем СССР сейчас на подъеме или наоборо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Я бы не стал сейчас объединять все под лэйблом «СССР». Уже давно все действуют автономно: есть свои локальные звезды, бюджеты, тенденции и даже внутренние шоу-корпорации. Сейчас в моде «деградос» и «кал-кич» - лично я считаю это хорошим знаком. За границами предела все начинается заново, а это мне лично интерес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Тот же Сергей Фролов говорил, что ваш клип «Харэ» в Беларуси запрещен к показу. По какой причине? Группа вне закона у себя на роди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ы самый успешный и долговременный «бренд» в истории современной белорусской поп-культуры. При этом мы – частный капитал... У нас это нонсенс! Независимость раздражает и вызывает желание или «приручить» или «прикры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чему «Капитал» (песня и клип) произвел такой фурор (премия РАМП 2007 в номинации «Клип года», а также получил серьезное признание на Западе)? Ты принимал участие в разработке клип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деи клипа яркие, интернациональные и КРАСИВО оформлены! Леха Терехов (режиссер) – очень мощный «хулиган от контр-культуры», ему моя помощь не понадобила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 тебя парадоксальное мышление, что особенно радует. Каких философских / религиозных взглядов придерживаешься? Из твоих интервью сложилось впечатление, что ты увлекаешься восточной философией и буддизмом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Я верю в Иисуса Христа, Заратустру, Вишну, Кришну, Зевса, Юпитера, Будду, Махакашьяпу, Бодихидхарму, Гюгешу и Тора с Бальдром... Почитаю Хуэнэня, ОШО, Гурджиева, Авессалома Подводного и Пифагора. Равняюсь на Тесея, Беллерофонта, Ланцелота, Графа Монте-Кристо, Гойко Митича, Роя Джонса, Рембо, Федора Емельяненко и др. геро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Кто из музыкантов оказал на тебя наибольшее влия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«Странные игры», «АВИА», «НОМ», «Звуки МУ», «ВВ», </w:t>
      </w:r>
      <w:r>
        <w:rPr>
          <w:lang w:val="en-US"/>
        </w:rPr>
        <w:t>RAMONES</w:t>
      </w:r>
      <w:r>
        <w:rPr/>
        <w:t xml:space="preserve">, Том Вэйтс, Питер Гэбриэль, </w:t>
      </w:r>
      <w:r>
        <w:rPr>
          <w:lang w:val="en-US"/>
        </w:rPr>
        <w:t>CLASH</w:t>
      </w:r>
      <w:r>
        <w:rPr/>
        <w:t>, Леонард Коэн, ска и регги исполн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мимо группы, у тебя есть проекты «Дети солнца» и  «Саша и Сирожа»... Расскажи о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ab/>
        <w:t>Это проект в стиле «теле-панк». Его можно увидеть по адресу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</w:t>
      </w:r>
      <w:r>
        <w:rPr/>
        <w:t>-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tv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Нынешняя попытка уйти в андерграунд как-то повлияла на финансовые потоки групп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Мы ведем социально-адаптированную ценовую политику. Корпоратив – цена одна, концерт в рок-клубе – другая (максимально ниже!). Такая гибкость позволяет нам не сидеть на месте. Мы не делимся с холдингами, у нас нет контрактных обязательств - короче все ОК!!! (А будет еще лучше – мне был знак – комар на мониторе!!!) Всем мир (кроме сволочей)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9:00Z</dcterms:created>
  <dc:creator>User</dc:creator>
  <dc:description/>
  <dc:language>en-US</dc:language>
  <cp:lastModifiedBy>User</cp:lastModifiedBy>
  <dcterms:modified xsi:type="dcterms:W3CDTF">2008-06-27T09:03:00Z</dcterms:modified>
  <cp:revision>4</cp:revision>
  <dc:subject/>
  <dc:title/>
</cp:coreProperties>
</file>